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13763625" cy="950595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95567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752.5pt;mso-wrap-distance-left:9.05pt;mso-wrap-distance-right:9.05pt;mso-wrap-distance-top:0pt;mso-wrap-distance-bottom:0pt;margin-top:1.65pt;mso-position-vertical-relative:text;margin-left:-0.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84455</wp:posOffset>
                </wp:positionV>
                <wp:extent cx="132867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6.65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20955</wp:posOffset>
                </wp:positionV>
                <wp:extent cx="13296900" cy="3249295"/>
                <wp:effectExtent l="0" t="0" r="50800" b="508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330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7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259.85pt;mso-wrap-distance-left:9.05pt;mso-wrap-distance-right:9.05pt;mso-wrap-distance-top:0pt;mso-wrap-distance-bottom:0pt;margin-top:1.65pt;mso-position-vertical-relative:text;margin-left:20.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7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3536950</wp:posOffset>
                </wp:positionV>
                <wp:extent cx="13296900" cy="5448300"/>
                <wp:effectExtent l="0" t="0" r="50800" b="5080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549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433pt;mso-wrap-distance-left:9.05pt;mso-wrap-distance-right:9.05pt;mso-wrap-distance-top:0pt;mso-wrap-distance-bottom:0pt;margin-top:278.5pt;mso-position-vertical-relative:text;margin-left:20.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543300</wp:posOffset>
                </wp:positionV>
                <wp:extent cx="1533525" cy="3378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279pt;mso-position-vertical-relative:text;margin-left:21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7305</wp:posOffset>
                </wp:positionV>
                <wp:extent cx="1533525" cy="337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2.15pt;mso-position-vertical-relative:text;margin-left:21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567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/>
        <w:sz w:val="24"/>
        <w:bdr w:val="single" w:sz="4" w:space="0" w:color="000000"/>
      </w:rPr>
      <w:t>中間課題　「企画シート」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9:00Z</dcterms:created>
  <dc:creator>沖縄県社会福祉士会</dc:creator>
  <dc:description/>
  <cp:keywords/>
  <dc:language>en-US</dc:language>
  <cp:lastModifiedBy>章 新名</cp:lastModifiedBy>
  <dcterms:modified xsi:type="dcterms:W3CDTF">2024-03-12T02:59:00Z</dcterms:modified>
  <cp:revision>2</cp:revision>
  <dc:subject/>
  <dc:title>あね</dc:title>
</cp:coreProperties>
</file>