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↑↑↑</w:t>
      </w: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ＦＡＸ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　　</w:t>
      </w: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↑↑↑</w:t>
      </w:r>
    </w:p>
    <w:p>
      <w:pPr>
        <w:pStyle w:val="Normal"/>
        <w:snapToGrid w:val="false"/>
        <w:ind w:firstLine="400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０９８５－８６－６１１６</w:t>
      </w:r>
    </w:p>
    <w:p>
      <w:pPr>
        <w:pStyle w:val="Normal"/>
        <w:snapToGrid w:val="false"/>
        <w:ind w:firstLine="28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宮崎県社会福祉士会　事務局　行（送信票不要）</w:t>
      </w:r>
    </w:p>
    <w:p>
      <w:pPr>
        <w:pStyle w:val="Normal"/>
        <w:snapToGrid w:val="false"/>
        <w:ind w:firstLine="2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Mai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m.saigaihukushi@gmail.com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宮崎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DWAT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事務局（</w:t>
      </w:r>
      <w:r>
        <w:rPr>
          <w:rFonts w:ascii="HG丸ｺﾞｼｯｸM-PRO" w:hAnsi="HG丸ｺﾞｼｯｸM-PRO" w:cs="HG丸ｺﾞｼｯｸM-PRO" w:eastAsia="HG丸ｺﾞｼｯｸM-PRO"/>
          <w:sz w:val="24"/>
        </w:rPr>
        <w:t>一般社団法人　宮崎県社会福祉士会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　宛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宮崎県災害派遣福祉チーム員研修（基礎研修）動画受講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≪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参加申込書≫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36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21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39"/>
        <w:gridCol w:w="477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申　込　日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２０　　年　　　月　　　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73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資格又は職種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社会福祉士　　　　　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介護福祉士　　　□介護支援専門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精神保健福祉士　　　□理学療法士　　　□作業療法士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言語聴覚士　　　　　□保育士　　　　　□ホームヘルパ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相談支援専門員　　　□介護職員　　　　□生活相談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生活支援員　　　　　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その他（　　　　　　　　）</w:t>
            </w:r>
          </w:p>
        </w:tc>
      </w:tr>
      <w:tr>
        <w:trPr>
          <w:trHeight w:val="11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個人）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－　　　　―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職場）　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―　　　　－　</w:t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居住自治体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宅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（　　　）市・町・村 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   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番地等の記載は不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自治体（職場）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（　　）市・町・村 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   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番地等の記載は不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事業所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所属団体（複数選択可）</w:t>
            </w:r>
          </w:p>
        </w:tc>
      </w:tr>
      <w:tr>
        <w:trPr>
          <w:trHeight w:val="65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社会福祉法人宮崎県社会福祉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社会福祉法人経営者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老人福祉サービス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地域包括・在宅介護支援センター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老人保健施設協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障害者支援施設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知的障害者施設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障がい者相談支援事業連絡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児童福祉施設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保育連盟連合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幼稚園連合会</w:t>
            </w:r>
          </w:p>
        </w:tc>
        <w:tc>
          <w:tcPr>
            <w:tcW w:w="4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社会就労センター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介護福祉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介護支援専門員協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医療ソーシャルワーカー協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精神保健福祉士協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社会福祉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理学療法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作業療法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言語聴覚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　　）</w:t>
            </w:r>
          </w:p>
        </w:tc>
      </w:tr>
      <w:tr>
        <w:trPr>
          <w:trHeight w:val="113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備考（事務局使用欄）：</w:t>
            </w:r>
          </w:p>
        </w:tc>
      </w:tr>
    </w:tbl>
    <w:p>
      <w:pPr>
        <w:pStyle w:val="TextBodyIndent"/>
        <w:ind w:lef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※申し込み受理後、動画のパスワードをメールにてご連絡いたします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また、動画受講後に小レポートがあります。それを提出することで受講終了と</w:t>
      </w:r>
    </w:p>
    <w:p>
      <w:pPr>
        <w:pStyle w:val="TextBodyIndent"/>
        <w:ind w:left="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なり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HGPｺﾞｼｯｸE" w:hAnsi="HGPｺﾞｼｯｸE" w:eastAsia="HGPｺﾞｼｯｸE" w:cs="Times New Roman"/>
      <w:sz w:val="5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8">
    <w:name w:val="表 (赤)  8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4:00Z</dcterms:created>
  <dc:creator>都城市社会福祉協議会</dc:creator>
  <dc:description/>
  <cp:keywords/>
  <dc:language>en-US</dc:language>
  <cp:lastModifiedBy>csw--</cp:lastModifiedBy>
  <cp:lastPrinted>2024-01-05T15:43:00Z</cp:lastPrinted>
  <dcterms:modified xsi:type="dcterms:W3CDTF">2024-01-05T06:44:00Z</dcterms:modified>
  <cp:revision>2</cp:revision>
  <dc:subject/>
  <dc:title> </dc:title>
</cp:coreProperties>
</file>